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 2.13 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3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0|1] (refrain from "Skipped filename.ex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HA finds a file with the same name with newer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kips decompressing a file from an ARChive.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confusion in Batch mode execution.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New from this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 occured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HA failed to create files because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fi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3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3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3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